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ПРОТОКОЛ </w:t>
      </w:r>
    </w:p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ЗАСЕДАНИЯ ОБЩЕСТВЕННОГО СОВЕТА </w:t>
      </w:r>
    </w:p>
    <w:p>
      <w:pPr>
        <w:pStyle w:val="Heading5"/>
        <w:rPr>
          <w:sz w:val="28"/>
        </w:rPr>
      </w:pPr>
      <w:r>
        <w:rPr>
          <w:b w:val="false"/>
          <w:sz w:val="28"/>
          <w:szCs w:val="32"/>
        </w:rPr>
        <w:t xml:space="preserve">ПРИ УПРАВЛЕНИИ ФНС РОССИИ ПО АСТРАХАНСКОЙ ОБЛАСТИ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3.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>г. Астрахань                                                        №  10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Астрахан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Гаджиев</w:t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Виноку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узыч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али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З. Ники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Михайленко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Никифорова</w:t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Заместитель руководителя УФНС России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 xml:space="preserve">по Астраханской области:                               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Е. Перепечк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Голов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Жабин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ереходе на новую систему применения контрольно-кассовой техник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ого государственного налогового инспектора контрольного отдела УФНС России по Астраханской области И.Ю. Жабина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езультатах поступления земельного налог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а отдела налогообложения имущества и доходов физических лиц УФНС России по Астраханской области Н.П. Головину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зервах по налоговым доходам бюджета Астраханской облас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Общественного совета при управлении ФНС России по Астраханской области С.К. Миронов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ждение плана работы общественного совета на 2017 год.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Общественного совета при управлении ФНС России по Астраханской области С.К. Миронова.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главного государственного налогового инспектора контрольного отдела УФНС России по Астраханской области И.Ю. Жабина, решил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И.Ю. Жабин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ереходе на новую систему применения контрольно-кассовой техники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должить работу по информированию граждан о сроках перехода на новый порядок применения ККТ и необходимости заблаговременной постановке на учет кассовых аппаратов, соответствующих новым требованиям. </w:t>
      </w:r>
    </w:p>
    <w:p>
      <w:pPr>
        <w:pStyle w:val="2"/>
        <w:numPr>
          <w:ilvl w:val="0"/>
          <w:numId w:val="7"/>
        </w:numPr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начальника отдела налогообложения имущества и доходов физических лиц и администрирования страховых взносов УФНС России по Астраханской области Н.П. Головину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Н.П. Головиной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</w:t>
      </w:r>
      <w:r>
        <w:rPr>
          <w:rFonts w:eastAsia="Calibri"/>
          <w:sz w:val="26"/>
          <w:szCs w:val="26"/>
          <w:lang w:eastAsia="en-US"/>
        </w:rPr>
        <w:t>результатах поступления земельного налога</w:t>
      </w:r>
      <w:r>
        <w:rPr>
          <w:bCs/>
          <w:sz w:val="26"/>
          <w:szCs w:val="26"/>
        </w:rPr>
        <w:t xml:space="preserve"> года </w:t>
      </w:r>
      <w:r>
        <w:rPr>
          <w:sz w:val="26"/>
          <w:szCs w:val="26"/>
        </w:rPr>
        <w:t>принять к сведению и</w:t>
      </w:r>
      <w:r>
        <w:rPr>
          <w:rFonts w:eastAsia="Calibri"/>
          <w:sz w:val="26"/>
          <w:szCs w:val="26"/>
          <w:lang w:eastAsia="en-US"/>
        </w:rPr>
        <w:t xml:space="preserve"> согласиться с предложениями о</w:t>
      </w:r>
      <w:r>
        <w:rPr>
          <w:sz w:val="26"/>
          <w:szCs w:val="26"/>
        </w:rPr>
        <w:t xml:space="preserve"> повышении уровня его собираемост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ктивизировать работу с главами муниципальных образований по вопросам своевременного ведения ФИАС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я Общественного совета при управлении ФНС России по Астраханской области С.К. Миронова, реши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С.К. Миронова о резервах по налоговым доходам бюджета Астраханской области принять к свед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согласиться с выводами и предложениям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Заслушав председателя Общественного совета при управлении ФНС России по Астраханской области С.К. Миронова о формировании плана работы Общественного совета на 2017 год, решили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при УФНС России по Астраханской области на 2017 год.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А.Э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1.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8:00Z</dcterms:created>
  <dc:creator>gni300603</dc:creator>
  <dc:description/>
  <cp:keywords/>
  <dc:language>en-US</dc:language>
  <cp:lastModifiedBy>Григорьева Анжелика Эльдаровна</cp:lastModifiedBy>
  <cp:lastPrinted>2016-12-23T12:45:00Z</cp:lastPrinted>
  <dcterms:modified xsi:type="dcterms:W3CDTF">2017-03-31T11:18:00Z</dcterms:modified>
  <cp:revision>9</cp:revision>
  <dc:subject/>
  <dc:title>П Р ОТ О К О Л  №1</dc:title>
</cp:coreProperties>
</file>